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é zastupiteľstvo v Píle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 á p i s n i c a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písaná  na 1. verejnom zasadnutí obecného zastupiteľstva v Píle, konanom dňa       8.2. 2013 v zasadačke  Obecného  úradu   Píla.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 </w:t>
      </w:r>
      <w:r>
        <w:rPr>
          <w:b/>
        </w:rPr>
        <w:t>Prítomní poslanci:</w:t>
      </w:r>
      <w:r>
        <w:rPr/>
        <w:tab/>
        <w:t xml:space="preserve">1.  Ing. Ján Aláč 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</w:t>
      </w:r>
      <w:r>
        <w:rPr/>
        <w:t xml:space="preserve">2.  Peter Šatara  </w:t>
      </w:r>
    </w:p>
    <w:p>
      <w:pPr>
        <w:pStyle w:val="TextBody"/>
        <w:pBdr>
          <w:top w:val="nil"/>
        </w:pBdr>
        <w:ind w:left="2160" w:hanging="0"/>
        <w:jc w:val="both"/>
        <w:rPr/>
      </w:pPr>
      <w:r>
        <w:rPr/>
        <w:t xml:space="preserve">3.  Mgr. Miloš Lichý     </w:t>
      </w:r>
    </w:p>
    <w:p>
      <w:pPr>
        <w:pStyle w:val="TextBody"/>
        <w:pBdr>
          <w:top w:val="nil"/>
        </w:pBdr>
        <w:ind w:left="2160" w:hanging="0"/>
        <w:jc w:val="both"/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 xml:space="preserve">  </w:t>
      </w:r>
      <w:r>
        <w:rPr/>
        <w:t>Zapísal : Mgr. Miloš Lichý</w:t>
      </w:r>
    </w:p>
    <w:p>
      <w:pPr>
        <w:pStyle w:val="TextBody"/>
        <w:pBdr>
          <w:top w:val="nil"/>
        </w:pBdr>
        <w:rPr/>
      </w:pPr>
      <w:r>
        <w:rPr>
          <w:b/>
        </w:rPr>
        <w:tab/>
      </w:r>
      <w:r>
        <w:rPr/>
        <w:t xml:space="preserve">                    </w:t>
      </w:r>
    </w:p>
    <w:p>
      <w:pPr>
        <w:pStyle w:val="TextBody"/>
        <w:pBdr>
          <w:top w:val="nil"/>
        </w:pBdr>
        <w:rPr/>
      </w:pPr>
      <w:r>
        <w:rPr/>
        <w:t xml:space="preserve"> </w:t>
      </w:r>
      <w:r>
        <w:rPr/>
        <w:t>Overovatelia : Ing. Ján Aláč, Peter Šatara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>
          <w:b/>
          <w:b/>
        </w:rPr>
      </w:pPr>
      <w:r>
        <w:rPr>
          <w:b/>
        </w:rPr>
        <w:t>1. Otvorenie</w:t>
      </w:r>
    </w:p>
    <w:p>
      <w:pPr>
        <w:pStyle w:val="TextBody"/>
        <w:pBdr>
          <w:top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 xml:space="preserve">         </w:t>
      </w:r>
      <w:r>
        <w:rPr/>
        <w:t xml:space="preserve">Rokovanie 1.verejného zasadnutia obecného zastupiteľstva v roku 2013 otvoril a viedol Ing.Milan Dobrocký starosta obce, ktorý privítal všetkých prítomných poslancov OZ. Starosta obce skonštatoval, že je prítomná nadpolovičná väčšina poslancov OZ a preto je zasadnutie uznášaniaschopné. </w:t>
      </w:r>
    </w:p>
    <w:p>
      <w:pPr>
        <w:pStyle w:val="Zkladntext3"/>
        <w:rPr/>
      </w:pPr>
      <w:r>
        <w:rPr/>
        <w:t>Starosta obce dal hlasovať o programe dnešného zasadnutia, ktorí všetci poslanci obdržali.   K  predloženému programu  neboli vznesené žiadne pripomienky, takže všetci prítomní poslanci boli za to, aby sa rokovanie riadilo predloženým programom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2. Určenie zapisovateľa a overovateľov zápisnice   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Zkladntext2"/>
        <w:jc w:val="both"/>
        <w:rPr/>
      </w:pPr>
      <w:r>
        <w:rPr/>
        <w:t xml:space="preserve">           </w:t>
      </w:r>
      <w:r>
        <w:rPr/>
        <w:t xml:space="preserve">Starosta obce Ing.Milan Dobrocký určil za zapisovateľa Mgr. Miloša Lichého, nakoľko p. Paľagová sa pre chorobu ospravedlnila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          </w:t>
      </w:r>
      <w:r>
        <w:rPr/>
        <w:t>Za overovateľov zápisnice určil : Ing. Jána Aláča a Petra  Šataru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lang w:val="sk-SK"/>
        </w:rPr>
        <w:t xml:space="preserve">3.  Správa  o plnení  uznesení z minulého  zasadnutia OZ .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Správu o plnení uznesení z minulého zasadnutia OZ predniesol starosta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Správa  tvorí  prílohu  č. 1 tejto zápisni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4 . Rôzn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Starosta obce v tomto bode  programu informoval poslancov  OZ :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A./ MŠ Divín  žiada o finančný príspevok na nákup hračiek pre deti,  ktoré dochádzajú z našej obce  -  jedná sa o 4 deti. Starosta poznamenal, že takéto finančné príspevky sme dávali aj v minulosti  a to pre MŠ Mýtna aj MŠ Divín. Nakoľko tieto deti pre nás veľakrát pripravujú aj kultúrny program na rôzne podujatia, ktoré sa v obci konajú, treba túto ich žiadosť podporiť a navrhol sumu na 1 dieťa tak ako aj v minulosti t.j. 30,- €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i hlasovaní o tejto sume všetci prítomní poslanci boli za návrh starost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</w:t>
      </w:r>
      <w:r>
        <w:rPr>
          <w:sz w:val="24"/>
          <w:lang w:val="sk-SK"/>
        </w:rPr>
        <w:t>B./ Cirkevný zbor Ev. c.a.v. žiada obec Píla o jednorázový finančný príspevok na obnovu Evanjelickej  školy- Modlitebne. Ku svojej žiadosti predložili aj  predbežný rozpočet na výmenu 3 okien, obklad stien – deos, vymaľovanie miestnosti a iné práce v celkovej hodnote 1 800 €. Ďalej nás žiadajú aj o výpomoc pri týchto prácach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 diskusii k tomuto bodu a s prihliadnutím, že v budove sa nachádza aj činkáreň , ktorú využívajú naší mladí ľudia, starosta navrhol  sumu  300 €. Pri hlasovaní však tento návrh neprešiel. Poslanec Ing. Aláč potom navrhol sumu  200 € a pri hlasovaní o tejto sumu boli za 2 poslanci Ing. Aláč a Mgr. Lichý , poslanec Šatara sa zdržal hlasovania, takže bola schválená suma 200 €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C./ V ďalšom bode starosta obce predložil žiadosť p. Heleny Balážovej č.d. 25 o odkúpenie časti (polovici ) parcely č. 96 na ktorom je podľa ich žiadosti časť ich rodinného domu a časť dvora. Po vzhliadnutí situácie na kataster portály sa ale zistilo, že na parcele č. 96 stojí zvonica a tú predsa nemôžeme predávať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i hlasovaní o tomto bode, všetci poslanci hlasovali proti predaj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slanec Mgr. Lichý potom vystúpil a vo svojom diskusnom príspevku ozrejmil skutkový stav a poznamenal , že p. Strapko sa asi pomýlil a mal žiadať o odkúpenie časti parcely 91/7,  na ktorej je časť ich domu , časti parcely 91/8,  na ktorej je časť dvora  a 91/6, na ktorej je záhrada. Bude k tomu potrebné ale geometrické zameranie a rozdelenie uvedených parciel. Navrhol, aby p. Balážová predložila opätovne žiadosť o odkúpenie ale podľa skutočnej situácii a potom by to mohlo byť priechodné. Po diskusii k tomuto bodu starosta obce navrhol schváliť zámer predať uvedené parcely v zmysle ustanovenia § 9, ods. 8, písm.e  Zákona č. 138/1991 o majetku obcí ako prípad hodný osobitného zreteľa, nakoľko na týchto parcelách už dlhé roky stojí časť rodinného domu a dvora a aby si to mohla p. Balážová majetkovo vysporiadať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šetci prítomní poslanci s týmto zámerom súhlasil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./ Starosta obce informoval poslancov  dúfajme, že už o poslednom konaní vo veci sťažnosti p. Košku   proti obci Píla za neoprávnený výrub vŕb a jelší pri realizácii prác na PRK-2 na Obvodnom úrade ŽP v Lučenci a o tom , že sme za to dostali pokutu vo výške  100 € , čo je najnižšia  suma a je možnosť sa odvolať na KÚ  ŽP v B. Bystrici  kde však táto pokuta môže byť zvýšená. Na základe toho starosta navrhol túto pokutu zaplatiť a tak konečne tento prípad ukončiť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šetci prítomní poslanci hlasovali za uvedený návrh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E./ V ďalšom starosta obce prečítal správu Záznam z následnej  finančnej kontroly účtovných dokladov za 4. Q. 2012, ktorú predložil  HK obce Ing. Ivan Sivok  ale nemohol sa dnešného zasadnutia OZ zučastniť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aktiež prečítal aj správu HK o kontrolnej činnosti HK za rok 2012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tarosta obce ešte informoval poslancov o odhŕňaní snehu a o zvýšených nákladoch na túto činnosť. Poznamenal, že ku dnešnému dňu sme už p. Golianovi zaplatili za 8 krát odhrnanie snehu cca 670 € a odvtedy sme už odhrnali znovu 2 krát. Cesta sa odhrna aj do Hrbkov aj ku Kaločaiovi  a veľa krát v Matejčine. Starosta označil spoluprácu s p. Golianom  momentálne za veľmi dobrú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5. Diskusi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koľko poslanci k jednotlivým prejednávaným bodom zaujali stanovisko v rozprave do diskusie už nemali žiadne návrhy a preto starosta diskusiu ukončil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6.  Návrh na  uznesen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rosta  obce  predniesol  zasadnutiu  OZ  návrh  na  uznesenie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lang w:val="sk-SK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8:00Z</dcterms:created>
  <dc:creator>Zlatan-PC</dc:creator>
  <dc:description/>
  <dc:language>en-US</dc:language>
  <cp:lastModifiedBy>Zlatan-PC</cp:lastModifiedBy>
  <dcterms:modified xsi:type="dcterms:W3CDTF">2013-04-10T07:18:00Z</dcterms:modified>
  <cp:revision>2</cp:revision>
  <dc:subject/>
  <dc:title/>
</cp:coreProperties>
</file>